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man Old Style" w:ascii="Bookman Old Style" w:hAnsi="Bookman Old Style"/>
          <w:sz w:val="24"/>
          <w:szCs w:val="24"/>
        </w:rPr>
        <w:t>Abda község Önkormányzata</w:t>
      </w:r>
    </w:p>
    <w:p>
      <w:pPr>
        <w:pStyle w:val="Normal"/>
        <w:rPr/>
      </w:pPr>
      <w:r>
        <w:rPr>
          <w:rFonts w:cs="Bookman Old Style" w:ascii="Bookman Old Style" w:hAnsi="Bookman Old Style"/>
          <w:sz w:val="24"/>
          <w:szCs w:val="24"/>
        </w:rPr>
        <w:t>Börcs község Önkormányzata</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6/2008.</w:t>
      </w:r>
    </w:p>
    <w:p>
      <w:pPr>
        <w:pStyle w:val="Normal"/>
        <w:rPr/>
      </w:pPr>
      <w:r>
        <w:rPr>
          <w:rFonts w:cs="Bookman Old Style" w:ascii="Bookman Old Style" w:hAnsi="Bookman Old Style"/>
          <w:sz w:val="24"/>
          <w:szCs w:val="24"/>
        </w:rPr>
        <w:t>6/2008.</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b/>
          <w:b/>
          <w:i/>
          <w:i/>
          <w:sz w:val="24"/>
          <w:szCs w:val="24"/>
        </w:rPr>
      </w:pPr>
      <w:r>
        <w:rPr>
          <w:rFonts w:cs="Bookman Old Style" w:ascii="Bookman Old Style" w:hAnsi="Bookman Old Style"/>
          <w:b/>
          <w:i/>
          <w:sz w:val="24"/>
          <w:szCs w:val="24"/>
        </w:rPr>
        <w:t>J  e  g  y  z  ő  k  ö  n  y  v</w:t>
      </w:r>
    </w:p>
    <w:p>
      <w:pPr>
        <w:pStyle w:val="Normal"/>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jc w:val="both"/>
        <w:rPr>
          <w:rFonts w:ascii="Bookman Old Style" w:hAnsi="Bookman Old Style" w:cs="Bookman Old Style"/>
          <w:sz w:val="24"/>
          <w:szCs w:val="24"/>
        </w:rPr>
      </w:pPr>
      <w:r>
        <w:rPr>
          <w:rFonts w:cs="Bookman Old Style" w:ascii="Bookman Old Style" w:hAnsi="Bookman Old Style"/>
          <w:b/>
          <w:i/>
          <w:sz w:val="24"/>
          <w:szCs w:val="24"/>
          <w:u w:val="single"/>
        </w:rPr>
        <w:t xml:space="preserve">Készült: </w:t>
      </w:r>
      <w:r>
        <w:rPr>
          <w:rFonts w:cs="Bookman Old Style" w:ascii="Bookman Old Style" w:hAnsi="Bookman Old Style"/>
          <w:sz w:val="24"/>
          <w:szCs w:val="24"/>
        </w:rPr>
        <w:t xml:space="preserve"> Abda és Börcs községek együttes képviselő - testületi üléséről,</w:t>
      </w:r>
    </w:p>
    <w:p>
      <w:pPr>
        <w:pStyle w:val="Normal"/>
        <w:ind w:left="708"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2008. április 16-án, Abdán, a Körjegyzőség tanácstermében.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i/>
          <w:sz w:val="24"/>
          <w:szCs w:val="24"/>
          <w:u w:val="single"/>
        </w:rPr>
        <w:t>Jelen vannak:</w:t>
      </w:r>
      <w:r>
        <w:rPr>
          <w:rFonts w:cs="Bookman Old Style" w:ascii="Bookman Old Style" w:hAnsi="Bookman Old Style"/>
          <w:sz w:val="24"/>
          <w:szCs w:val="24"/>
        </w:rPr>
        <w:t xml:space="preserve">                  Abda község képviselő - testületébő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zabó Zsolt polgármester,</w:t>
      </w:r>
    </w:p>
    <w:p>
      <w:pPr>
        <w:pStyle w:val="Normal"/>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sigó László alpolgármeste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ab/>
        <w:tab/>
        <w:tab/>
        <w:t xml:space="preserve">       Szémann Tamás képviselő,</w:t>
      </w:r>
    </w:p>
    <w:p>
      <w:pPr>
        <w:pStyle w:val="Normal"/>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zalai Gabriella képviselő,</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ab/>
        <w:tab/>
        <w:tab/>
        <w:t xml:space="preserve">       Szabó Tamás képviselő,</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ab/>
        <w:tab/>
        <w:tab/>
        <w:t xml:space="preserve">       Szabó Zsoltné képviselő,</w:t>
      </w:r>
    </w:p>
    <w:p>
      <w:pPr>
        <w:pStyle w:val="Normal"/>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r. Boros István képviselő,</w:t>
      </w:r>
    </w:p>
    <w:p>
      <w:pPr>
        <w:pStyle w:val="Normal"/>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Varga Zoltán képviselő,</w:t>
      </w:r>
    </w:p>
    <w:p>
      <w:pPr>
        <w:pStyle w:val="Normal"/>
        <w:ind w:left="2832"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ozsgai Győző képviselő,</w:t>
      </w:r>
    </w:p>
    <w:p>
      <w:pPr>
        <w:pStyle w:val="Normal"/>
        <w:ind w:left="2832"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alogh Sándorné képviselő,</w:t>
      </w:r>
    </w:p>
    <w:p>
      <w:pPr>
        <w:pStyle w:val="Normal"/>
        <w:ind w:left="2832" w:hanging="0"/>
        <w:jc w:val="both"/>
        <w:rPr>
          <w:rFonts w:ascii="Bookman Old Style" w:hAnsi="Bookman Old Style" w:cs="Bookman Old Style"/>
          <w:sz w:val="24"/>
          <w:szCs w:val="24"/>
        </w:rPr>
      </w:pPr>
      <w:r>
        <w:rPr>
          <w:rFonts w:cs="Bookman Old Style" w:ascii="Bookman Old Style" w:hAnsi="Bookman Old Style"/>
          <w:sz w:val="24"/>
          <w:szCs w:val="24"/>
        </w:rPr>
        <w:tab/>
        <w:t xml:space="preserve">       Izsáki László képviselő.</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örcs község képviselő - testületébő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2832" w:hanging="0"/>
        <w:jc w:val="both"/>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Rácz Róbert polgármester,</w:t>
      </w:r>
    </w:p>
    <w:p>
      <w:pPr>
        <w:pStyle w:val="Normal"/>
        <w:jc w:val="both"/>
        <w:rPr>
          <w:rFonts w:ascii="Bookman Old Style" w:hAnsi="Bookman Old Style" w:cs="Arial"/>
          <w:sz w:val="24"/>
          <w:szCs w:val="24"/>
        </w:rPr>
      </w:pPr>
      <w:r>
        <w:rPr>
          <w:rFonts w:cs="Arial" w:ascii="Bookman Old Style" w:hAnsi="Bookman Old Style"/>
          <w:sz w:val="24"/>
          <w:szCs w:val="24"/>
        </w:rPr>
        <w:tab/>
        <w:tab/>
        <w:tab/>
        <w:tab/>
        <w:t xml:space="preserve">       Szekendy Béla alpolgármester,</w:t>
      </w:r>
    </w:p>
    <w:p>
      <w:pPr>
        <w:pStyle w:val="Normal"/>
        <w:jc w:val="both"/>
        <w:rPr>
          <w:rFonts w:ascii="Bookman Old Style" w:hAnsi="Bookman Old Style" w:cs="Arial"/>
          <w:sz w:val="24"/>
          <w:szCs w:val="24"/>
        </w:rPr>
      </w:pPr>
      <w:r>
        <w:rPr>
          <w:rFonts w:cs="Arial" w:ascii="Bookman Old Style" w:hAnsi="Bookman Old Style"/>
          <w:sz w:val="24"/>
          <w:szCs w:val="24"/>
        </w:rPr>
        <w:tab/>
        <w:tab/>
        <w:tab/>
        <w:tab/>
        <w:t xml:space="preserve">       Nagy Ambrus képviselő,</w:t>
      </w:r>
    </w:p>
    <w:p>
      <w:pPr>
        <w:pStyle w:val="Normal"/>
        <w:jc w:val="both"/>
        <w:rPr>
          <w:rFonts w:ascii="Bookman Old Style" w:hAnsi="Bookman Old Style" w:cs="Arial"/>
          <w:sz w:val="24"/>
          <w:szCs w:val="24"/>
        </w:rPr>
      </w:pPr>
      <w:r>
        <w:rPr>
          <w:rFonts w:cs="Arial" w:ascii="Bookman Old Style" w:hAnsi="Bookman Old Style"/>
          <w:sz w:val="24"/>
          <w:szCs w:val="24"/>
        </w:rPr>
        <w:tab/>
        <w:tab/>
        <w:tab/>
        <w:tab/>
        <w:t xml:space="preserve">       Gyurós Béla képviselő,</w:t>
      </w:r>
    </w:p>
    <w:p>
      <w:pPr>
        <w:pStyle w:val="Normal"/>
        <w:jc w:val="both"/>
        <w:rPr/>
      </w:pPr>
      <w:r>
        <w:rPr>
          <w:rFonts w:cs="Arial" w:ascii="Bookman Old Style" w:hAnsi="Bookman Old Style"/>
          <w:sz w:val="24"/>
          <w:szCs w:val="24"/>
        </w:rPr>
        <w:tab/>
        <w:tab/>
        <w:tab/>
        <w:tab/>
        <w:t xml:space="preserve">       Furján Gergely képviselő,</w:t>
      </w:r>
    </w:p>
    <w:p>
      <w:pPr>
        <w:pStyle w:val="Normal"/>
        <w:jc w:val="both"/>
        <w:rPr/>
      </w:pPr>
      <w:r>
        <w:rPr>
          <w:rFonts w:cs="Arial" w:ascii="Bookman Old Style" w:hAnsi="Bookman Old Style"/>
          <w:sz w:val="24"/>
          <w:szCs w:val="24"/>
        </w:rPr>
        <w:tab/>
        <w:tab/>
        <w:tab/>
        <w:tab/>
        <w:t xml:space="preserve">       Vörös Katalin képviselő,</w:t>
      </w:r>
    </w:p>
    <w:p>
      <w:pPr>
        <w:pStyle w:val="Normal"/>
        <w:jc w:val="both"/>
        <w:rPr>
          <w:rFonts w:ascii="Bookman Old Style" w:hAnsi="Bookman Old Style" w:cs="Arial"/>
          <w:sz w:val="24"/>
          <w:szCs w:val="24"/>
        </w:rPr>
      </w:pPr>
      <w:r>
        <w:rPr>
          <w:rFonts w:cs="Arial" w:ascii="Bookman Old Style" w:hAnsi="Bookman Old Style"/>
          <w:sz w:val="24"/>
          <w:szCs w:val="24"/>
        </w:rPr>
        <w:tab/>
        <w:tab/>
        <w:tab/>
        <w:tab/>
        <w:t xml:space="preserve">       Inotai Zoltánné képviselő.</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Tanácskozási joggal:</w:t>
        <w:tab/>
        <w:t xml:space="preserve">       Weller Tamás körjegyző,</w:t>
      </w:r>
    </w:p>
    <w:p>
      <w:pPr>
        <w:pStyle w:val="Normal"/>
        <w:ind w:firstLine="708"/>
        <w:jc w:val="both"/>
        <w:rPr/>
      </w:pPr>
      <w:r>
        <w:rPr>
          <w:rFonts w:cs="Bookman Old Style" w:ascii="Bookman Old Style" w:hAnsi="Bookman Old Style"/>
          <w:sz w:val="24"/>
          <w:szCs w:val="24"/>
        </w:rPr>
        <w:tab/>
        <w:tab/>
        <w:tab/>
        <w:t xml:space="preserve">       Árnitsné Mohl Ágnes pályázó,</w:t>
      </w:r>
    </w:p>
    <w:p>
      <w:pPr>
        <w:pStyle w:val="Normal"/>
        <w:ind w:left="2832"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Hatz Csaba pályázó,</w:t>
      </w:r>
    </w:p>
    <w:p>
      <w:pPr>
        <w:pStyle w:val="Normal"/>
        <w:ind w:left="2832" w:hanging="0"/>
        <w:jc w:val="both"/>
        <w:rPr>
          <w:rFonts w:ascii="Bookman Old Style" w:hAnsi="Bookman Old Style" w:cs="Bookman Old Style"/>
          <w:sz w:val="24"/>
          <w:szCs w:val="24"/>
        </w:rPr>
      </w:pPr>
      <w:r>
        <w:rPr>
          <w:rFonts w:cs="Bookman Old Style" w:ascii="Bookman Old Style" w:hAnsi="Bookman Old Style"/>
          <w:sz w:val="24"/>
          <w:szCs w:val="24"/>
        </w:rPr>
        <w:tab/>
        <w:t xml:space="preserve">       Lehotzky Józsefné pályázó,</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ab/>
        <w:tab/>
        <w:tab/>
        <w:t xml:space="preserve">       Németh Tamásné pályázó.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Szabó Zsolt polgármester köszöntötte a megjelent képviselő - testületi tagokat, majd megállapította, hogy az Abda község önkormányzatának képviselő - testülete határozatképes mivel 10 tagja jelen van. Így az ülést határozatképesnek nyilvánított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Rácz Róbert polgármester szintén köszöntötte a megjelent képviselő - testületi tagokat, majd megállapította, hogy a Börcs község önkormányzatának képviselő - testülete határozatképes mivel 7 tagja jelen van. Így az ülést megnyitott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Feketéné Szűcs Judit betegségére, míg Kovács István képviselő munkahelyi elfoglaltsága miatt, az ülésről távolmaradásukat előre jelezték. Szémann Tamás képviselő az együttes ülésre később érkezik.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Szabó Zsolt polgármester ismertette az ülés napirendi pontjai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Szabó Zsolt polgármester tájékoztatta a jelenlévőket, hogy az Ötv. 12.§ (4) bekezdése értelmében a képviselő – testületnek kinevezés választás esetén abban az esetben, ha az érintett nem egyezik bele zárt ülést kell tartania. Az együttes ülés napirendi pontjának nyilvános tárgyalásába az összes érintett beleegyezet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 képviselő – testületi ülésen a község lakói közül 5 fő vett rész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Abda és Börcs községek önkormányzati képviselőtestületei az ismertetést elfogadták, azzal egyetértettek, a napirendi pontok így a következő képen alakultak:</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3"/>
        </w:numPr>
        <w:jc w:val="both"/>
        <w:rPr>
          <w:rFonts w:ascii="Bookman Old Style" w:hAnsi="Bookman Old Style" w:cs="Bookman Old Style"/>
          <w:b/>
          <w:b/>
          <w:i/>
          <w:i/>
          <w:sz w:val="24"/>
          <w:szCs w:val="24"/>
        </w:rPr>
      </w:pPr>
      <w:r>
        <w:rPr>
          <w:rFonts w:cs="Bookman Old Style" w:ascii="Bookman Old Style" w:hAnsi="Bookman Old Style"/>
          <w:b/>
          <w:i/>
          <w:sz w:val="24"/>
          <w:szCs w:val="24"/>
        </w:rPr>
        <w:t>Zrínyi Ilona Általános Iskola igazgatói állására beérkezett pályázatok elbírálása</w:t>
      </w:r>
    </w:p>
    <w:p>
      <w:pPr>
        <w:pStyle w:val="Normal"/>
        <w:ind w:left="360" w:hanging="0"/>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numPr>
          <w:ilvl w:val="0"/>
          <w:numId w:val="3"/>
        </w:numPr>
        <w:jc w:val="both"/>
        <w:rPr/>
      </w:pPr>
      <w:r>
        <w:rPr>
          <w:rFonts w:cs="Bookman Old Style" w:ascii="Bookman Old Style" w:hAnsi="Bookman Old Style"/>
          <w:b/>
          <w:i/>
          <w:sz w:val="24"/>
          <w:szCs w:val="24"/>
        </w:rPr>
        <w:t>Egyéb aktuális ügyek</w:t>
      </w:r>
    </w:p>
    <w:p>
      <w:pPr>
        <w:pStyle w:val="Normal"/>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numPr>
          <w:ilvl w:val="0"/>
          <w:numId w:val="2"/>
        </w:numPr>
        <w:jc w:val="both"/>
        <w:rPr>
          <w:rFonts w:ascii="Bookman Old Style" w:hAnsi="Bookman Old Style" w:cs="Bookman Old Style"/>
          <w:b/>
          <w:b/>
          <w:sz w:val="24"/>
          <w:szCs w:val="24"/>
        </w:rPr>
      </w:pPr>
      <w:r>
        <w:rPr>
          <w:rFonts w:cs="Bookman Old Style" w:ascii="Bookman Old Style" w:hAnsi="Bookman Old Style"/>
          <w:b/>
          <w:sz w:val="24"/>
          <w:szCs w:val="24"/>
        </w:rPr>
        <w:t>Szabó Zsoltné intézményvezető közalkalmazotti jogviszonyból történő felmentés iránti kérelme</w:t>
      </w:r>
    </w:p>
    <w:p>
      <w:pPr>
        <w:pStyle w:val="Normal"/>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numPr>
          <w:ilvl w:val="0"/>
          <w:numId w:val="1"/>
        </w:numPr>
        <w:jc w:val="both"/>
        <w:rPr>
          <w:b/>
          <w:b/>
          <w:smallCaps/>
          <w:sz w:val="28"/>
          <w:szCs w:val="28"/>
        </w:rPr>
      </w:pPr>
      <w:r>
        <w:rPr>
          <w:b/>
          <w:smallCaps/>
          <w:sz w:val="28"/>
          <w:szCs w:val="28"/>
        </w:rPr>
        <w:t>Zrínyi Ilona Általános Iskola igazgatói állására beérkezett pályázatok elbírálása</w:t>
      </w:r>
    </w:p>
    <w:p>
      <w:pPr>
        <w:pStyle w:val="Normal"/>
        <w:jc w:val="both"/>
        <w:rPr>
          <w:rFonts w:ascii="Bookman Old Style" w:hAnsi="Bookman Old Style" w:cs="Bookman Old Style"/>
          <w:b/>
          <w:b/>
          <w:i/>
          <w:i/>
          <w:smallCaps/>
          <w:sz w:val="24"/>
          <w:szCs w:val="24"/>
        </w:rPr>
      </w:pPr>
      <w:r>
        <w:rPr>
          <w:rFonts w:cs="Bookman Old Style" w:ascii="Bookman Old Style" w:hAnsi="Bookman Old Style"/>
          <w:b/>
          <w:i/>
          <w:smallCaps/>
          <w:sz w:val="24"/>
          <w:szCs w:val="24"/>
        </w:rPr>
      </w:r>
    </w:p>
    <w:p>
      <w:pPr>
        <w:pStyle w:val="Normal"/>
        <w:ind w:left="372" w:firstLine="708"/>
        <w:jc w:val="both"/>
        <w:rPr>
          <w:rFonts w:ascii="Bookman Old Style" w:hAnsi="Bookman Old Style" w:cs="Bookman Old Style"/>
          <w:sz w:val="24"/>
          <w:szCs w:val="24"/>
        </w:rPr>
      </w:pPr>
      <w:r>
        <w:rPr>
          <w:rFonts w:cs="Bookman Old Style" w:ascii="Bookman Old Style" w:hAnsi="Bookman Old Style"/>
          <w:sz w:val="24"/>
          <w:szCs w:val="24"/>
        </w:rPr>
        <w:t>Előadó: Szabó Zsolt polgármester</w:t>
      </w:r>
    </w:p>
    <w:p>
      <w:pPr>
        <w:pStyle w:val="Normal"/>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b/>
        <w:t xml:space="preserve">        Rácz Róbert polgármeste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 xml:space="preserve">Szabó Zsolt polgármester kifejezte a napirenddel kapcsolatosan, javasolta előzetesen a szavazás eljárási rendjének meghatározásában döntést hozni. Tavalyi évben ugyan ezzel a napirendi ponttal kapcsolatosan a két testület a szavazás menetét eredménytelenség esetére maximum három fordulóban határozta meg. Javasolta, a jelen napirendi pont eldöntésénél is a maximum három szavazási forduló megtartását.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Szekendy Béla alpolgármester érdeklődött, hogy az nem jelent e összeférhetetlenséget, hogy több képviselő jelen napirendi pont esetében a jövőbeni saját vezetőjének személyéről hoz döntést, akinek személyétől mind anyagilag mind egyéb viszonylatban függenek.</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Szabó Zsolt polgármester véleménye szerint nem lehet a dolog összeférhetetlen. Ezt abból gondolja, ha egyszer a törvény megengedi, hogy pedagógus a saját településén képviselő legyen, akkor ennél a napirendi pontnál sem lehet összeférhetetlenségről beszélni.</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Weller Tamás körjegyző kifejezte, az önkormányzati törvény az önkormányzati települési képviselő kötelességévé teszi az összeférhetetlenség bejelentését, ha személyével kapcsolatosan fenn áll. A törvény ezt csak, hozzátartozó esetében teszi kötelezővé. A kizárásra bármely képviselő is tehet javaslatot, ha tudomása van az összeférhetetlenségről. Ha nem hozzátartozóról van szó, akkor az adott ügyben maximum etikai alapon az érintett képviselő nem szavaz, azonban a jogszabály alapján a döntésből kizárni nem lehet. Eddig egyetlen érintett képviselő sem jelentett be elfogultságot. Elfogultság bejelentése esetén is tudna a jelen ülésen az abdai képviselő – testület érvényes döntést hozni.</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Rácz Róbert polgármester elmondta, tekintettel az előbb elhangzottakra, javasolta, hogy a két testület titkos szavazás keretében szavazzon az általános iskola igazgatói álláshelynek a betöltéséről.</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Szabó Zsolt polgármester szintén a titkos szavazás lebonyolítását javasolta a napirendi ponttal kapcsolatosan. Javasolta az első pályázót meghallgatni.</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sz w:val="24"/>
        </w:rPr>
      </w:pPr>
      <w:r>
        <w:rPr>
          <w:rFonts w:cs="Bookman Old Style" w:ascii="Bookman Old Style" w:hAnsi="Bookman Old Style"/>
          <w:b/>
          <w:sz w:val="24"/>
        </w:rPr>
        <w:t>18.30 óra  Árnitsné Mohl Ágnes</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sz w:val="24"/>
        </w:rPr>
        <w:t xml:space="preserve">Árnitsné Mohl Ágnes pályázó köszöntötte a jelenlévő képviselőket. Elmondta, immár 6 éve él Abdán, négy gyermeke van. 1991-ben végzett a zsámbéki Tanítóképző Főiskolán. Tanító a végzettsége. Fehértón kezdett dolgozni. Időközben elvégzett egy OKJ-s számítógépes tanfolyamot, illetve a felnőttképzésben is részt vett. 2002-ben közoktatás vezetői diplomát szerzett. 2005-ben megpályázta a győrsövényházi általános iskola igazgatói állását, melyet megnyert. Sajnos itt csak két évig tudta a pozíciót betölteni, mivel az általános iskola megszűnt. Pályafutása során nagyon sok pályázat elkészítésében vett részt. Fontosnak tartja a gyerekek állandó tanórán kívüli foglalkozásokkal lekötni. A pályázatának megfelelő elkészítése érdekében előzetesen mind a börcsi mind az abdai iskolai részben járt és beszélt az intézményvezetőjével. Amennyiben a pályázatot elnyerné úgy a jelenleg megkezdett kompetencia alapú oktatást szeretné tovább folytatni. Erre az iskolának mind személyi mind tárgyi feltételei adottak. Az iskolai gyermeklétszám folyamatos csökkenést mutat, a pályázatában célként jelölte meg az iskolai gyermeklétszám csökkentésének megállítását. E cél érdekében az intézményt még nyitottabbá tenné, még több programot szervezne a szülők bevonásával. Az iskolában működő diákönkormányzattal is a kapcsolatot szorosabbra fűzné. Az intézménnyel kapcsolatosan a fenntartóval szoros napi kapcsolat fenntartására szeretne törekedni. A fegyelem terén a szülőkkel együttműködve szeretne javítani annak minőségén. A pedagógusokkal szemben fontosnak tartja azt, hogy mindenki folyamatosan képezze magát, egyéb ösztönzőkkel is erre ösztönözné az intézmény pedagógusait.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Szabó Zsolt polgármester érdeklődött, hogy a pályázónak mi a véleménye arról, hogy az intézménybe járó diákok iskolán kívüli viselkedésével kapcsolatosan a pedagógusoknak van e felelőssége. Ha van, akkor az miben mutatkozik meg, ha nincs akkor miért ninc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 xml:space="preserve">Árnitsné Mohl Ágnes pályázó kifejezte, az intézmény feladata nemcsak az oktatás, hanem a nevelés is. A nevelést azonban legnagyobb részben a gyerekek odahaza kell, hogy megkapják. Jelenleg az országban azon családok ahol több gyermek van, megélhetési gondokkal küzdenek a szülők.  Véleménye szerint az intézményen belül a házirend betartása a legfontosabb, amelyet mind a diáknak mind pedig a pedagógusnak be kell tartania. Az iskolán kívüli problémákat, a szülőket szorosan bevonva, prevencióval lehetne javítani a diákok iskolán kívüli viselkedésen.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 xml:space="preserve">Csigó László alpolgármester érdeklődött, hogy milyen eszközökkel kívánja elérni az intézmény jövőbeni biztonságos, gazdaságos működését?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Árnitsné Mohl Ágnes pályázó elmondta, az intézményvezető az intézmény éves költségvetését összeállítja, ugyanakkor az intézmény tantárgy felosztását is elkészíti a tantestülettel közösen. Azonban mint intézményvezetőnek ezek elkészítésénél figyelemmel kell lenni a fenntartónak az elvárásaira is. Mivel a költségvetésre a gyermeklétszámnak van igazán hatása, legfontosabb feladat a gyermeklétszám csökkenésének megállítása, annak növelése. A dologi kiadásoknál pedig az energiatakarékosságra nagyobb hangsúlyt fektetn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 xml:space="preserve">Furján Gergely képviselő kérdésében arra volt kíváncsi, hogy a kompetencia alapú oktatás területén véleménye szükség van e valamely módosításra a jelenlegihez képest?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Árnitsné Mohl Ágnes pályázó szerint a jelenlegi kompetencia alapú oktatás az intézményben jelenleg mind az alsóban mind pedig a felsőben működik.  Ez az utóbbi években kezdett elterjedni a tanintézményekben. Igazából a helyi iskolában a mérési eredmények fogják eldönteni azt, hogy szükséges e változtatni a jelenlegi gyakorlaton.</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Szabó Zsoltné képviselő érdeklődött, hogy a pályázónak a közel két éves vezetői beosztása alatt a csapatépítést a pedagógusokkal hogyan sikerült kialakítani, a gyermeklétszám növelésében az ottani iskolában milyen eredményeket ért el, illetve a fenntartóval milyen kapcsolatot sikerült kialakítani?</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sz w:val="24"/>
        </w:rPr>
      </w:pPr>
      <w:r>
        <w:rPr>
          <w:rFonts w:cs="Bookman Old Style" w:ascii="Bookman Old Style" w:hAnsi="Bookman Old Style"/>
          <w:b/>
          <w:sz w:val="24"/>
        </w:rPr>
        <w:t xml:space="preserve">18.40 órakor Szémann Tamás képviselő az együttes képviselő – testületi ülésre megérkezett, így az abdai képviselő – testület létszáma 11 főre emelkedett. </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sz w:val="24"/>
        </w:rPr>
      </w:pPr>
      <w:r>
        <w:rPr>
          <w:rFonts w:cs="Bookman Old Style" w:ascii="Bookman Old Style" w:hAnsi="Bookman Old Style"/>
          <w:sz w:val="24"/>
        </w:rPr>
        <w:t xml:space="preserve">Árnitsné Mohl Ágnes pályázó elmondta, az előző munkahelyén egy kicsit szerencsésebb helyzetben volt, mert nagyon sok kollégát ő vett fel. A csapatépítést nagyon nehéz feladatnak tartja, tekintettel arra, hogy az ottani tantestületben is több idősebb kolléga is dolgozott. Következetességgel és határozottsággal azonban nagyon sok mindent elért. Az ottani munka nagyon nehéz volt mivel nem állt rendelkezésre adminisztrációs személyzet. Ezt a munkát a pedagógusok között megosztotta, akikkel együtt ezeket sikeresen megoldották. Győrsövényháza egy kistelepülés 800 lakossal. Az iskolában folyamatos volt a gyermeklétszám csökkenése. Amikor kinevezték 57 tanuló volt. Az új tanévkor 52 fő iratkozott be. A tanévben szervezett programok hatására illetve a környékbeli falvakban is népszerűsítették az általános iskola. Ennek keretében a környékbeli településekről is csábítottak el gyerekeket. A létszám nem növekedett, de a csökkenés megállt. A fenntartóval kialakított kapcsolatot jónak nevezte.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Szalai Gabriella képviselő érdeklődött, hogy mekkora volt a győrsövényházi általános iskola tanulói létszáma és az intézmény éves költségvetés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 xml:space="preserve">Árnitsné Mohl Ágnes pályázó kifejezte, a győrsövényházi általános iskolában a pedagógusok létszáma 11 fő, míg a tanulók létszáma 57 fő volt. Az intézmény részben önállóan gazdálkodó volt, a fenntartó az intézmény működtetésébe nem vonta be, így az intézmény költségvetésére nem rendelkezik adatokkal.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Szabó Zsolt polgármester megköszönte a bemutatkozást, tájékoztatta a pályázót, hogy az ülést követően a pályázat elbírálásáról értesítést fog kapni.</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Árnitsné Mohl Ágnes pályázó a bemutatkozást követően a tanácstermet elhagyt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sz w:val="24"/>
        </w:rPr>
      </w:pPr>
      <w:r>
        <w:rPr>
          <w:rFonts w:cs="Bookman Old Style" w:ascii="Bookman Old Style" w:hAnsi="Bookman Old Style"/>
          <w:b/>
          <w:sz w:val="24"/>
        </w:rPr>
        <w:t xml:space="preserve">19.00 óra Hatz Csaba </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sz w:val="24"/>
        </w:rPr>
        <w:t xml:space="preserve">Hatz Csaba pályázó köszöntötte a jelenlévő képviselő – testületi tagokat. Elmondta 51 éves, történelem – rajz szakos tanári végzettsége van. 2002 – 2007 között külföldön volt családjával. Előtte pedig 10 éven keresztül intézményvezetőként dolgozott egy általános iskolában. Jelenleg egy tankönyvkiadó cégnek a szakreferense. Nagy hangsúlyt fektetne a dislexiás gyermekek korai kiszűrésére, akár már az óvodában. Ezzel a gyermekek tanulási képességét nagymértékben lehetne már korai időszakban fejleszteni. 7-8. osztályban amennyiben az állást elnyerné, fontosnak tartaná bevezetni a második idegen nyelv oktatását, ez amiatt fontos, mivel a szakközépiskolákban ez már szinte alapkövetelmény. Ez működhetnek akár szakkör formájában, akár kötelező jelleggel. Az iskolában megkezdett HEFOP programot az intézménynek tovább kell folytatnia mivel annak egy öt éves kifutási ideje van.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Szabó Zsolt polgármester érdeklődött, hogy a pályázónak mi a véleménye arról, hogy az intézménybe járó diákok iskolán kívüli viselkedésével kapcsolatosan a pedagógusoknak van e felelőssége, ezzel kapcsolatosan milyen lehetőségek vannak. Ha van, akkor az miben mutatkozik meg, ha nincs akkor miért ninc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 xml:space="preserve">Hatz Csaba pályázó elmondta ezekre a problémákra van megoldás. Legjobb megoldásnak a példaadást látja, a gyerekek részére, már az ókorban is ezzel a módszerrel próbálták a gyerekek magaviseletét formálni.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Szabó Zsolt polgármester megkérdezte, hogy a 2002 és 2007 közötti külföldi időszakot nem tartja e túl nagy kiesésnek a szakmából?</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 xml:space="preserve">Hatz Csaba pályázó elmondta, az eltelt időszakban az oktatást szabályozó jogi háttér sokat változott, de az akkori döntését most is felvállalja.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Rácz Róbert polgármester érdeklődött, amennyiben az intézményvezetői állást elnyerné, az utazást, lakhatást milyen módon tudná megoldani?</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Hatz Csaba pályázó kifejezte, mobilis típusnak tartja magát. Jelenleg Budapesten dolgozik. Győr nagyváros, ha személyére esne a választás, Győrben meg tudná oldani a lakhatást. Győrtől nincs messze a két község.</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 xml:space="preserve">Csigó László alpolgármester érdeklődött, hogy milyen eszközökkel kívánja elérni az intézmény jövőbeni biztonságos, gazdaságos működését?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 xml:space="preserve">Hatz Csaba pályázó kifejezte az intézmény rendelkezik egy pedagógiai programmal, amelyet a testületek, mint fenntartók is elfogadtak. Ez tartalmazza az órabeosztást is. Az önkormányzatokat mindig arra próbálta meg rávenni, hogy rendelkezzenek egy jó fejlesztési tervvel, mert egy jól felszerelt iskolában szívesebben járatják a szülők a gyerekeket. Ettől függetlenül a takarékos gazdálkodás híve.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Balogh Sándorné képviselő elmondta az iskolában jelenleg is működik az angol nyelv oktatása, szakkör formájában, amelyért a nyelvet tanuló gyerekeknek térítést kell fizetniük. Tudna e ezen a helyzeten változtatni, legalább úgy, hogy a tehetségesebb tanulók családjának a nyelvtanulás ne legyen plusz kiadá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 xml:space="preserve">Hatz Csaba pályázó véleménye szerint a gyerekekre mindig áldozni kell anyagiakat. Az önkormányzatnál felül kellene vizsgálni a pénzügyi lehetőségeket, akár egy alapítványon keresztül. Sajnos az egész világon az oktatás pénzbe kerül.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 xml:space="preserve">Furján Gergely képviselő kérdésében arra volt kíváncsi, hogy a kompetencia alapú oktatás területén véleménye szükség van e valamely módosításra a jelenlegihez képest?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 xml:space="preserve">Hatz Csaba pályázó kifejezte, a kompetencia alapú oktatást nyugat – európából vették át. A kompetencia alapú oktatás egyik legfontosabb feltétele egy jól felszerelt iskolai könyvtár, mivel a kompetencia nem más, mint a gyermekek egyéni képességeinek fejlesztése. Régen is tanították ezt, csak a jelenlegi oktatási politika bizonyos területeket kiragad belőle.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 xml:space="preserve">Dr. Boros István képviselő érdeklődött, hogy az iskola környékén történő esetleges rendbontásokkal, renitens magatartásokkal amelyet az intézménybe járó gyerekek végeznek, feladata e az iskolának foglalkoznia?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 xml:space="preserve">Hatz Csaba pályázó elmondta, az Ő példaképei a régi néptanítók. A probléma megoldását a szülőkkel való szoros együttműködésben látja, hogy ezek a magatartások megszűnjenek, csak közösen, együttműködve lehet megoldani.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Szabó Zsolt polgármester megköszönte a bemutatkozást, tájékoztatta a pályázót, hogy az ülést követően a pályázat elbírálásáról értesítést fog kapni.</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Hatz Csaba megköszönte a bemutatkozási lehetőséget, majd a tanácstermet elhagyt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sz w:val="24"/>
        </w:rPr>
      </w:pPr>
      <w:r>
        <w:rPr>
          <w:rFonts w:cs="Bookman Old Style" w:ascii="Bookman Old Style" w:hAnsi="Bookman Old Style"/>
          <w:b/>
          <w:sz w:val="24"/>
        </w:rPr>
        <w:t xml:space="preserve">19.30 óra Lehotzky Józsefné </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sz w:val="24"/>
        </w:rPr>
        <w:t>Lehotzky Józsefné pályázó köszöntötte a jelenlévő képviselő – testületi tagokat. Bevezetőként előadta, tíz évvel ezelőtt költöztek Abdára. Az intézményt nagyon jól ismeri, mivel mindhárom gyermeke ide járt, és immár hat éve oktat angol nyelvet, ez a végzettsége. Mielőtt Abdára költözött a család, férjével Győrben hoztak létre és működtettek öt éven keresztül egy általános iskolát. Az iskolának összesen 132 beíratott tanulója volt. Ez az iskola azóta is működik. Férje főállásban állami gondozott gyerekekkel foglalkozik. Mellékfoglalkozásként egy nemzetközi mozgalom hazai szervezetének, a Royal Rangers keretében szintén gyerekekkel foglalkozik. Ő maga is a gyerekekkel való foglalkozást tekinti az élete fő céljának, intézményvezetőként ezt főállásban tehetné meg. Az iskolás gyerekek létszámának a csökkenése mindenhol nagy gondot okoz. Az abdai iskola elérkezett oda, hogy a megyeszékhelyen lévő ilyen intézményeknek a konkurenciájává vált. Az iskolának fel kell mérnie a saját lehetőségeit, melyek azok a saját erősségei, amelyekkel a győri iskolák nem rendelkeznek. Saját, jellemző profilt kell az iskolának adni. Véleménye szerint az iskolának ez a sajátossága a nyelv és az informatikai oktatás lehetne. Szeretne egy olyan iskolát kialakítani, ahová a gyerekek szívesen járnak. A kompetencia alapú oktatást az összes tantárgyra kiterjesztené. Fontosnak tartja az iskolába beérkező gyerekeknek a felmérését, lehetőleg még iskolás kor előtt. A számítógépes oktatást is szeretné az összes oktatott tantárgyra kiterjeszteni, a Sulinet mintájára. Az intézmény marketingjén is szeretne javítani, annak érdekében, hogy a lehető legtöbb szülő ismerje meg az intézményt. Véleménye szerint a legjobb reklám a szülő. A jelenlegi tanári kar, ezekre a feladatokra úgy érzi alkalmas. A fegyelmezés terén az intézmény úgy tudna előre lépni, ha a szülőkkel szorosabb kapcsolatot alakítanak ki. A prevenció híve, a gyerek tanórán kívüli foglalkoztatásával a fegyelmezési problémákat lehetne csökkenteni. Szoros kapcsolatot szeretne kiépíteni a civil szervezetekkel, sportegyesülettel. Az intézményen belül a fegyelmet pedig szigorú és egyértelmű szabályokkal lehetne fokozni. A mai gyerekekre egyébként a nagyfokú fegyelmezetlenség a jellemző.</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Szabó Zsolt polgármester érdeklődött, hogy a pályázónak mi a véleménye arról, hogy az intézménybe járó diákok iskolán kívüli viselkedésével kapcsolatosan a pedagógusoknak van e felelőssége, ezzel kapcsolatosan milyen lehetőségek vannak. Ha van, akkor az miben mutatkozik meg, ha nincs akkor miért ninc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 xml:space="preserve">Lehotzky Józsefné pályázó elmondta, ha az iskolán belül fordulnak elő ezek a problémák az egyértelműen az intézmény, az ott dolgozó pedagógusok felelőssége. Ha az intézményen kívül fordulnak elő ezek a gondok, az viszont nem, egy pedagógusnak ez nem tartozik a hatáskörébe. Véleménye szerint a jelenlegi tantestületben azonban több olyan pedagógus van, aki a hatáskörénél jóval többet tesz a gyerekekért.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 xml:space="preserve">Csigó László alpolgármester érdeklődött, hogy milyen eszközökkel kívánja elérni az intézmény jövőbeni biztonságos, gazdaságos működését?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Lehotzky Józsefné pályázó kifejezte, egy fenntartónak a feladatkörébe tartozik a saját intézményének a fenntartása. Nagyon fontosnak tartja a fenntartó és az intézmény közötti megfelelő kapcsolatot.</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Szalai Gabriella képviselő érdeklődött, hogy a pályázó által létrehozott iskolának a költségvetése milyen nagyságú volt?</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 xml:space="preserve">Lehotzky Józsefné pályázó elmondta, sajnos erre már nem emlékszik. Az iskola költségvetése a törvény által meghatározott fejkvótából és a szülők által befizetett összegekből állt. A létrehozott iskolának azonban minden tantárgyhoz szükséges alapfelszereltségét egyszerre kellett előteremteni abban az időben, és az épületet is úgy bérelték.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Szekendy Béla alpolgármester érdeklődött, hogy ez az iskola még most is működik 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 xml:space="preserve">Lehotzky Józsefné pályázó kifejezte, jelenleg is működik, azonban már nem abban a formában, mint ahogyan azt annak idején megalapították. Többek között ezért is jöttek el az intézményből. Már nem alapítványi, hanem egyházi iskola lett.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Szabó Zsolt polgármester megköszönte a bemutatkozást, tájékoztatta a pályázót, hogy az ülést követően a pályázat elbírálásáról értesítést fog kapni.</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Lehotzky Józsefné pályázó megköszönte a bemutatkozási lehetőséget, majd a tanácstermet elhagyta.</w:t>
      </w:r>
    </w:p>
    <w:p>
      <w:pPr>
        <w:pStyle w:val="Normal"/>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sz w:val="24"/>
        </w:rPr>
      </w:pPr>
      <w:r>
        <w:rPr>
          <w:rFonts w:cs="Bookman Old Style" w:ascii="Bookman Old Style" w:hAnsi="Bookman Old Style"/>
          <w:b/>
          <w:sz w:val="24"/>
        </w:rPr>
        <w:t xml:space="preserve">20.00 óra Németh Tamásné </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sz w:val="24"/>
        </w:rPr>
        <w:t xml:space="preserve">Németh Tamásné pályázó köszöntötte a megjelent képviselő – testületi tagokat. Bevezetőként elmondta, matematika – fizika szakos tanár, informatikai végzettséggel rendelkezik. Rendelkezik közoktatási vezetői, és kistérségi közoktatási szakvizsgával. 8 évig igazgató-helyettes és 4 évig intézményvezető. Nagy szakmai tapasztalattal rendelkezik, melyet úgy érzi, hogy vezetői kinevezése esetén nagyon jól tudna kamatoztatni. Fontosnak tartja az iskolának az ismertté tételét mind annak mikro, mind pedig tágabb környezetében. Másik fontos feladatnak tartja, az intézmény hosszabb távú arculatának kialakítását. Az intézményben célszerű lenne a kéttannyelvű képzés bevezetése, mind Börcsön mind pedig Abdán. A kéttannyelvű képzés azt jelenti, hogy alsótól kezdve, játékos formában már idegen nyelven tanulnának. Ebben a formában a gyerekek nyolcadikas korukra társalgási szinten megtanulnák az oktatott idegen nyelvet. Az intézmény hatékonyságát is növelni szeretné két területen. Az egyik a szakmaiság színvonalának, míg a másik a gazdaságosság. A gazdaságossági oldalon megvizsgálná a bérköltségek csökkentésének lehetőségét. Ez a vezetőnek a fenntartók felé meglévő kötelezettsége. Igaz valószínűleg ennek a tantestület nem örülne. A hatékonyság másik része, az oktatás hatékonysága. Növelni szükséges a tanítás és a nevelés szintjén is az intézmény hatékonyságát. A gyerekek neveletlensége társadalmi jelenség, de a pedagógusoknak mindent meg kell tenniük, hogy a gyerekek viselkedését alakítani tudják. Jó módszernek tartja az úgynevezett felmenős rendszert, mert itt lehet igazán mérni a pedagógusok munkájának minőségét. Fontosnak tartja a szülőkkel való folyamatos párbeszédet. A tagiskolánál a jövőben informatikai fejlesztést hajtana végre, annak érdekében, hogy ugyan olyan feltételek legyen a tagintézményben, mint Abdán.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Szabó Zsolt polgármester érdeklődött, hogy a pályázónak mi a véleménye arról, hogy az intézménybe járó diákok iskolán kívüli viselkedésével kapcsolatosan a pedagógusoknak van e felelőssége, ezzel kapcsolatosan milyen lehetőségek vannak. Ha van, akkor az miben mutatkozik meg, ha nincs akkor miért ninc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 xml:space="preserve">Németh Tamásné pályázó szerint ez nagyon nehéz kérdés, természetesen minden pedagógusnak kötelessége, hogy ha az iskola körül rendbontást észlel az iskolába járó tanulók részéről, szóljon a gyerekeknek. A jelenlegi jogszabályok azonban ennek kötelezővé tételét nem teszik lehetővé. Ezt mind a gyerekek,  mind pedig az érintett szülők tudják. Ezeknek a problémáknak a kezelésénél inkább a nevelésnek a közvetett formáira kell alapozni.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Szalai Gabriella képviselő érdeklődött, hogy annak az intézménynek ahol utoljára vezetőként dolgozott, mekkora volt az éves költségvetés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Németh Tamásné pályázó elmondta, az óvodával együtt, mivel kis létszámú</w:t>
      </w:r>
    </w:p>
    <w:p>
      <w:pPr>
        <w:pStyle w:val="Normal"/>
        <w:jc w:val="both"/>
        <w:rPr>
          <w:rFonts w:ascii="Bookman Old Style" w:hAnsi="Bookman Old Style" w:cs="Bookman Old Style"/>
          <w:sz w:val="24"/>
        </w:rPr>
      </w:pPr>
      <w:r>
        <w:rPr>
          <w:rFonts w:cs="Bookman Old Style" w:ascii="Bookman Old Style" w:hAnsi="Bookman Old Style"/>
          <w:sz w:val="24"/>
        </w:rPr>
        <w:t xml:space="preserve">intézményről van szó 90 Mft körül mozgott, Győrságról van szó.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 xml:space="preserve">Furján Gergely képviselő kérdésében arra volt kíváncsi, hogy a kompetencia alapú oktatás területén véleménye szükség van e valamely módosításra a jelenlegihez képest?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 xml:space="preserve">Németh Tamásné pályázó kifejezte személy szerint a kulcs kompetenciákra helyezné a hangsúlyt. Egyik ilyen kulcs kompetencia az informatika, melyet minden területen lehet alkalmazni. A kompetencia alapú oktatást nem szegregáltan képzeli el, hanem az oktatás minden területére kiterjedően.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Szabó Zsolt polgármester megköszönte a bemutatkozást, tájékoztatta a pályázót, hogy az ülést követően a pályázat elbírálásáról értesítést fog kapni.</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Németh Tamásné pályázó megköszönte a bemutatkozási lehetőséget, majd a tanácstermet elhagyt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 xml:space="preserve">Szabó Zsolt polgármester tájékoztatta a jelenlévőket, hogy Nemesszeghy Edvin pályázó a képviselő – testületi ülés előtt a beadott pályázatát visszavonta.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Szabó Zsoltné képviselő véleménye szerint a pályázókat elkötelezettség és szakmai tudás alapján kellene mindkét testületnek figyelembe vennie a szavazás során. E két tulajdonság nélkül nem lehet megfelelően az intézményt vezetni.</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Patz András a szülői munkaközösség képviselője kérte a képviselő – testület tagjait, hogy az intézmény vezetőjének megválasztásánál a szülői munkaközösség véleményét is vegyék figyelembe, mivel az ő gyerekeik ebbe az intézménybe járnak, fognak járni.</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 xml:space="preserve">Szabó Zsolt polgármester javasolta, hogy a bemutatkozást követően döntsenek a szavazás menetéről, titkos szavazás esetén a szavazatszámláló bizottság összetételéről.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 xml:space="preserve">Rácz Róbert polgármester javasolta, hogy legalább 5 fordulót tartsanak abban az esetben, ha eredménytelen lenne a szavazás.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Szabó Zsolt polgármester mivel a napirendi ponttal kapcsolatban több kérdés, hozzászólás abdai részről nem volt azt, szavazásra felterjesztett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 xml:space="preserve">Abda község önkormányzatának képviselő – testülete 1 igen 0 tartózkodás és 10 ellenszavazattal a következő határozatot hozta: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b/>
          <w:b/>
          <w:sz w:val="24"/>
        </w:rPr>
      </w:pPr>
      <w:r>
        <w:rPr>
          <w:rFonts w:cs="Bookman Old Style" w:ascii="Bookman Old Style" w:hAnsi="Bookman Old Style"/>
          <w:b/>
          <w:sz w:val="24"/>
          <w:u w:val="single"/>
        </w:rPr>
        <w:t>35/2008.(IV.16.) Képviselő - testületi határozat:</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ind w:left="1600" w:right="1604" w:hanging="0"/>
        <w:jc w:val="both"/>
        <w:rPr/>
      </w:pPr>
      <w:r>
        <w:rPr>
          <w:rFonts w:cs="Bookman Old Style" w:ascii="Bookman Old Style" w:hAnsi="Bookman Old Style"/>
          <w:b/>
          <w:bCs/>
          <w:sz w:val="24"/>
          <w:szCs w:val="24"/>
        </w:rPr>
        <w:t xml:space="preserve">Abda község önkormányzatának képviselő - testülete a Zrínyi Ilona Általános Iskola igazgatói állásának betöltésére kiírt pályázatról nyílt szavazással dönt. </w:t>
      </w:r>
    </w:p>
    <w:p>
      <w:pPr>
        <w:pStyle w:val="Normal"/>
        <w:ind w:left="1600" w:right="1604"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ind w:left="1600" w:right="1604" w:hanging="0"/>
        <w:jc w:val="both"/>
        <w:rPr/>
      </w:pPr>
      <w:r>
        <w:rPr>
          <w:rFonts w:cs="Bookman Old Style" w:ascii="Bookman Old Style" w:hAnsi="Bookman Old Style"/>
          <w:b/>
          <w:bCs/>
          <w:sz w:val="24"/>
          <w:szCs w:val="24"/>
        </w:rPr>
        <w:t>Az igazgatói állás betöltésével kapcsolatosan összesen öt fordulón keresztül szavaznak eredménytelenség esetén.</w:t>
      </w:r>
    </w:p>
    <w:p>
      <w:pPr>
        <w:pStyle w:val="Normal"/>
        <w:ind w:right="1604"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ind w:left="1600" w:right="1604" w:hanging="0"/>
        <w:jc w:val="both"/>
        <w:rPr/>
      </w:pPr>
      <w:r>
        <w:rPr>
          <w:rFonts w:cs="Bookman Old Style" w:ascii="Bookman Old Style" w:hAnsi="Bookman Old Style"/>
          <w:b/>
          <w:bCs/>
          <w:sz w:val="24"/>
          <w:szCs w:val="24"/>
        </w:rPr>
        <w:t>Felelős: Szabó Zsolt polgármester</w:t>
      </w:r>
    </w:p>
    <w:p>
      <w:pPr>
        <w:pStyle w:val="Normal"/>
        <w:ind w:left="1600" w:right="1604" w:hanging="0"/>
        <w:jc w:val="both"/>
        <w:rPr>
          <w:rFonts w:ascii="Bookman Old Style" w:hAnsi="Bookman Old Style" w:cs="Bookman Old Style"/>
          <w:b/>
          <w:b/>
          <w:bCs/>
          <w:sz w:val="24"/>
          <w:szCs w:val="24"/>
        </w:rPr>
      </w:pPr>
      <w:r>
        <w:rPr>
          <w:rFonts w:cs="Bookman Old Style" w:ascii="Bookman Old Style" w:hAnsi="Bookman Old Style"/>
          <w:b/>
          <w:bCs/>
          <w:sz w:val="24"/>
          <w:szCs w:val="24"/>
        </w:rPr>
        <w:t>Határidő: azonnal</w:t>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 xml:space="preserve">Börcs község önkormányzatának képviselő - testülete 6 igen, 0 tartózkodás és 1 nem szavazattal az alábbi határozatot hozta a témával kapcsolatban: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b/>
          <w:b/>
          <w:sz w:val="24"/>
        </w:rPr>
      </w:pPr>
      <w:r>
        <w:rPr>
          <w:rFonts w:cs="Bookman Old Style" w:ascii="Bookman Old Style" w:hAnsi="Bookman Old Style"/>
          <w:b/>
          <w:sz w:val="24"/>
          <w:u w:val="single"/>
        </w:rPr>
        <w:t>25/2008.(IV.16.) képviselő - testületi határozat:</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1600" w:right="1604" w:hanging="0"/>
        <w:jc w:val="both"/>
        <w:rPr/>
      </w:pPr>
      <w:r>
        <w:rPr>
          <w:rFonts w:cs="Bookman Old Style" w:ascii="Bookman Old Style" w:hAnsi="Bookman Old Style"/>
          <w:b/>
          <w:bCs/>
          <w:sz w:val="24"/>
          <w:szCs w:val="24"/>
        </w:rPr>
        <w:t xml:space="preserve">Börcs község önkormányzatának képviselő - testülete a Zrínyi Ilona Általános Iskola igazgatói állásának betöltésére kiírt pályázatról titkos szavazással dönt. </w:t>
      </w:r>
    </w:p>
    <w:p>
      <w:pPr>
        <w:pStyle w:val="Normal"/>
        <w:ind w:left="1600" w:right="1604"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ind w:left="1600" w:right="1604" w:hanging="0"/>
        <w:jc w:val="both"/>
        <w:rPr/>
      </w:pPr>
      <w:r>
        <w:rPr>
          <w:rFonts w:cs="Bookman Old Style" w:ascii="Bookman Old Style" w:hAnsi="Bookman Old Style"/>
          <w:b/>
          <w:bCs/>
          <w:sz w:val="24"/>
          <w:szCs w:val="24"/>
        </w:rPr>
        <w:t>Az igazgatói állás betöltésével kapcsolatosan összesen öt fordulón keresztül szavaznak eredménytelenség esetén.</w:t>
      </w:r>
    </w:p>
    <w:p>
      <w:pPr>
        <w:pStyle w:val="Normal"/>
        <w:ind w:right="1604"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ind w:left="1600" w:right="1604" w:hanging="0"/>
        <w:jc w:val="both"/>
        <w:rPr/>
      </w:pPr>
      <w:r>
        <w:rPr>
          <w:rFonts w:cs="Bookman Old Style" w:ascii="Bookman Old Style" w:hAnsi="Bookman Old Style"/>
          <w:b/>
          <w:bCs/>
          <w:sz w:val="24"/>
          <w:szCs w:val="24"/>
        </w:rPr>
        <w:t>Felelős: Rácz Róbert polgármester</w:t>
      </w:r>
    </w:p>
    <w:p>
      <w:pPr>
        <w:pStyle w:val="Normal"/>
        <w:ind w:left="1600" w:right="1604" w:hanging="0"/>
        <w:jc w:val="both"/>
        <w:rPr>
          <w:rFonts w:ascii="Bookman Old Style" w:hAnsi="Bookman Old Style" w:cs="Bookman Old Style"/>
          <w:b/>
          <w:b/>
          <w:bCs/>
          <w:sz w:val="24"/>
          <w:szCs w:val="24"/>
        </w:rPr>
      </w:pPr>
      <w:r>
        <w:rPr>
          <w:rFonts w:cs="Bookman Old Style" w:ascii="Bookman Old Style" w:hAnsi="Bookman Old Style"/>
          <w:b/>
          <w:bCs/>
          <w:sz w:val="24"/>
          <w:szCs w:val="24"/>
        </w:rPr>
        <w:t>Határidő: azonnal</w:t>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Weller Tamás körjegyző kifejezte, a jelen képviselő – testületi ülés napirendi pontja miatt együttes ülés, amely annyit jelent, hogy egynek minősül. Eljárási kérdésben a két testületnek szükséges lenne megegyezni. Az nem kivitelezhető, hogy az egyik testület ugyanabban a napirendben titkosan, míg a másik testület nyíltan szavaz. Kérte a képviselő – testületeket a döntésük felülvizsgálatára.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Szekendy Béla képviselő véleménye szerint az abdai képviselő – testületnek a döntését célszerű lenne felülvizsgálni, arra való tekintettel, hogy a testületnek négy pedagógus is tagj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Szalai Gabriella képviselő szerint célszerű lenne a két testületnek az eljárási kérdésekben konszenzusra jutni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rPr>
        <w:t>Szabó Zsolt polgármester mivel a napirendi ponttal kapcsolatban több kérdés, hozzászólás abdai részről nem volt azt, szavazásra felterjesztett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 xml:space="preserve">Abda község önkormányzatának képviselő – testülete 6 igen 4 tartózkodás és 1 ellenszavazattal a következő határozatot hozta: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b/>
          <w:b/>
          <w:sz w:val="24"/>
        </w:rPr>
      </w:pPr>
      <w:r>
        <w:rPr>
          <w:rFonts w:cs="Bookman Old Style" w:ascii="Bookman Old Style" w:hAnsi="Bookman Old Style"/>
          <w:b/>
          <w:sz w:val="24"/>
          <w:u w:val="single"/>
        </w:rPr>
        <w:t>36/2008.(IV.16.) Képviselő - testületi határozat:</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ind w:left="1600" w:right="1604" w:hanging="0"/>
        <w:jc w:val="both"/>
        <w:rPr/>
      </w:pPr>
      <w:r>
        <w:rPr>
          <w:rFonts w:cs="Bookman Old Style" w:ascii="Bookman Old Style" w:hAnsi="Bookman Old Style"/>
          <w:b/>
          <w:bCs/>
          <w:sz w:val="24"/>
          <w:szCs w:val="24"/>
        </w:rPr>
        <w:t xml:space="preserve">Abda község önkormányzatának képviselő – testülete a 35/2008. (IV.16.) határozatát megváltoztatja, a Zrínyi Ilona Általános Iskola igazgatói állásának betöltésére kiírt pályázatról titkos szavazással dönt. </w:t>
      </w:r>
    </w:p>
    <w:p>
      <w:pPr>
        <w:pStyle w:val="Normal"/>
        <w:ind w:left="1600" w:right="1604"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ind w:left="1600" w:right="1604" w:hanging="0"/>
        <w:jc w:val="both"/>
        <w:rPr>
          <w:rFonts w:ascii="Bookman Old Style" w:hAnsi="Bookman Old Style" w:cs="Bookman Old Style"/>
          <w:b/>
          <w:b/>
          <w:bCs/>
          <w:sz w:val="24"/>
          <w:szCs w:val="24"/>
        </w:rPr>
      </w:pPr>
      <w:r>
        <w:rPr>
          <w:rFonts w:cs="Bookman Old Style" w:ascii="Bookman Old Style" w:hAnsi="Bookman Old Style"/>
          <w:b/>
          <w:bCs/>
          <w:sz w:val="24"/>
          <w:szCs w:val="24"/>
        </w:rPr>
        <w:t>Az igazgatói állás betöltésével kapcsolatosan összesen öt fordulón keresztül szavaznak eredménytelenség esetén.</w:t>
      </w:r>
    </w:p>
    <w:p>
      <w:pPr>
        <w:pStyle w:val="Normal"/>
        <w:ind w:right="1604"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ind w:left="1600" w:right="1604" w:hanging="0"/>
        <w:jc w:val="both"/>
        <w:rPr/>
      </w:pPr>
      <w:r>
        <w:rPr>
          <w:rFonts w:cs="Bookman Old Style" w:ascii="Bookman Old Style" w:hAnsi="Bookman Old Style"/>
          <w:b/>
          <w:bCs/>
          <w:sz w:val="24"/>
          <w:szCs w:val="24"/>
        </w:rPr>
        <w:t>Felelős: Szabó Zsolt polgármester</w:t>
      </w:r>
    </w:p>
    <w:p>
      <w:pPr>
        <w:pStyle w:val="Normal"/>
        <w:ind w:left="1600" w:right="1604" w:hanging="0"/>
        <w:jc w:val="both"/>
        <w:rPr>
          <w:rFonts w:ascii="Bookman Old Style" w:hAnsi="Bookman Old Style" w:cs="Bookman Old Style"/>
          <w:b/>
          <w:b/>
          <w:bCs/>
          <w:sz w:val="24"/>
          <w:szCs w:val="24"/>
        </w:rPr>
      </w:pPr>
      <w:r>
        <w:rPr>
          <w:rFonts w:cs="Bookman Old Style" w:ascii="Bookman Old Style" w:hAnsi="Bookman Old Style"/>
          <w:b/>
          <w:bCs/>
          <w:sz w:val="24"/>
          <w:szCs w:val="24"/>
        </w:rPr>
        <w:t>Határidő: azonnal</w:t>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Rácz Róbert polgármester kifejezte, a szavazás törvényes lebonyolítása érdekében szavazatszámláló bizottságot szükséges felállítani. Börcs község önkormányzatának erre a célra egységes bizottsága nincs. A szavazatszámláló bizottságba javasolja Furján Gergely képviselőt.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Szabó Zsolt polgármester tájékoztatta a jelenlévőket, hogy ilyen esetre az abdai szervezeti- és működési szabályzat úgy rendelkezik, hogy az Ügyrendi Bizottság látja el a szavazatszámlálás feladatait, amelynek képviselő tagjai Pozsgai Győző és Szabó Tamá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rPr>
        <w:t>Szabó Zsolt polgármester mivel a napirendi ponttal kapcsolatban több kérdés, hozzászólás abdai részről nem volt azt, szavazásra felterjesztett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 xml:space="preserve">Abda község önkormányzatának képviselő – testülete 11 igen, 0 tartózkodás és 0 nem szavazattal a következő határozatot hozta: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b/>
          <w:b/>
          <w:sz w:val="24"/>
        </w:rPr>
      </w:pPr>
      <w:r>
        <w:rPr>
          <w:rFonts w:cs="Bookman Old Style" w:ascii="Bookman Old Style" w:hAnsi="Bookman Old Style"/>
          <w:b/>
          <w:sz w:val="24"/>
          <w:u w:val="single"/>
        </w:rPr>
        <w:t>37/2007.(IV.16.) Képviselő - testületi határozat:</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ind w:left="1600" w:right="1604" w:hanging="0"/>
        <w:jc w:val="both"/>
        <w:rPr>
          <w:rFonts w:ascii="Bookman Old Style" w:hAnsi="Bookman Old Style" w:cs="Bookman Old Style"/>
          <w:b/>
          <w:b/>
          <w:bCs/>
          <w:sz w:val="24"/>
          <w:szCs w:val="24"/>
        </w:rPr>
      </w:pPr>
      <w:r>
        <w:rPr>
          <w:rFonts w:cs="Bookman Old Style" w:ascii="Bookman Old Style" w:hAnsi="Bookman Old Style"/>
          <w:b/>
          <w:bCs/>
          <w:sz w:val="24"/>
          <w:szCs w:val="24"/>
        </w:rPr>
        <w:t>Abda község önkormányzatának képviselő - testülete a szavazatszámláló bizottság tagjának Szabó Tamás, Pozsgai Győző és Furján Gergely képviselőket választotta.</w:t>
      </w:r>
    </w:p>
    <w:p>
      <w:pPr>
        <w:pStyle w:val="Normal"/>
        <w:ind w:right="1604"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ind w:left="1600" w:right="1604" w:hanging="0"/>
        <w:jc w:val="both"/>
        <w:rPr/>
      </w:pPr>
      <w:r>
        <w:rPr>
          <w:rFonts w:cs="Bookman Old Style" w:ascii="Bookman Old Style" w:hAnsi="Bookman Old Style"/>
          <w:b/>
          <w:bCs/>
          <w:sz w:val="24"/>
          <w:szCs w:val="24"/>
        </w:rPr>
        <w:t>Felelős: Szabó Zsolt polgármester</w:t>
      </w:r>
    </w:p>
    <w:p>
      <w:pPr>
        <w:pStyle w:val="Normal"/>
        <w:ind w:left="1600" w:right="1604" w:hanging="0"/>
        <w:jc w:val="both"/>
        <w:rPr>
          <w:rFonts w:ascii="Bookman Old Style" w:hAnsi="Bookman Old Style" w:cs="Bookman Old Style"/>
          <w:b/>
          <w:b/>
          <w:bCs/>
          <w:sz w:val="24"/>
          <w:szCs w:val="24"/>
        </w:rPr>
      </w:pPr>
      <w:r>
        <w:rPr>
          <w:rFonts w:cs="Bookman Old Style" w:ascii="Bookman Old Style" w:hAnsi="Bookman Old Style"/>
          <w:b/>
          <w:bCs/>
          <w:sz w:val="24"/>
          <w:szCs w:val="24"/>
        </w:rPr>
        <w:t>Határidő: azonnal</w:t>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 xml:space="preserve">Börcs község önkormányzatának képviselő - testülete 6 igen, 1 tartózkodás és 0 nem szavazattal az alábbi határozatot hozta a témával kapcsolatban: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b/>
          <w:b/>
          <w:sz w:val="24"/>
        </w:rPr>
      </w:pPr>
      <w:r>
        <w:rPr>
          <w:rFonts w:cs="Bookman Old Style" w:ascii="Bookman Old Style" w:hAnsi="Bookman Old Style"/>
          <w:b/>
          <w:sz w:val="24"/>
          <w:u w:val="single"/>
        </w:rPr>
        <w:t>26/2008.(IV.16.) képviselő - testületi határozat:</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1600" w:right="1604" w:hanging="0"/>
        <w:jc w:val="both"/>
        <w:rPr/>
      </w:pPr>
      <w:r>
        <w:rPr>
          <w:rFonts w:cs="Bookman Old Style" w:ascii="Bookman Old Style" w:hAnsi="Bookman Old Style"/>
          <w:b/>
          <w:bCs/>
          <w:sz w:val="24"/>
          <w:szCs w:val="24"/>
        </w:rPr>
        <w:t>Börcs község önkormányzatának képviselő - testülete a szavazatszámláló bizottság tagjának Szabó Tamás, Pozsgai Győző és Furján Gergely képviselőket választotta.</w:t>
      </w:r>
    </w:p>
    <w:p>
      <w:pPr>
        <w:pStyle w:val="Normal"/>
        <w:ind w:right="1604"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ind w:left="1600" w:right="1604" w:hanging="0"/>
        <w:jc w:val="both"/>
        <w:rPr/>
      </w:pPr>
      <w:r>
        <w:rPr>
          <w:rFonts w:cs="Bookman Old Style" w:ascii="Bookman Old Style" w:hAnsi="Bookman Old Style"/>
          <w:b/>
          <w:bCs/>
          <w:sz w:val="24"/>
          <w:szCs w:val="24"/>
        </w:rPr>
        <w:t>Felelős: Rácz Róbert polgármester</w:t>
      </w:r>
    </w:p>
    <w:p>
      <w:pPr>
        <w:pStyle w:val="Normal"/>
        <w:ind w:left="1600" w:right="1604" w:hanging="0"/>
        <w:jc w:val="both"/>
        <w:rPr>
          <w:rFonts w:ascii="Bookman Old Style" w:hAnsi="Bookman Old Style" w:cs="Bookman Old Style"/>
          <w:b/>
          <w:b/>
          <w:bCs/>
          <w:sz w:val="24"/>
          <w:szCs w:val="24"/>
        </w:rPr>
      </w:pPr>
      <w:r>
        <w:rPr>
          <w:rFonts w:cs="Bookman Old Style" w:ascii="Bookman Old Style" w:hAnsi="Bookman Old Style"/>
          <w:b/>
          <w:bCs/>
          <w:sz w:val="24"/>
          <w:szCs w:val="24"/>
        </w:rPr>
        <w:t>Határidő: azonnal</w:t>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ozsgai Győző a Szavazatszámláló Bizottság tagja ismertette az I. forduló eredményé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ab/>
        <w:tab/>
        <w:tab/>
        <w:tab/>
        <w:tab/>
        <w:t>Abda</w:t>
        <w:tab/>
        <w:tab/>
        <w:tab/>
        <w:tab/>
        <w:t>Börcs</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Árnitsné Mohl Ágnes</w:t>
        <w:tab/>
        <w:tab/>
        <w:t xml:space="preserve">   -</w:t>
        <w:tab/>
        <w:tab/>
        <w:tab/>
        <w:tab/>
        <w:t xml:space="preserve">    -</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Hatz Csaba</w:t>
        <w:tab/>
        <w:tab/>
        <w:tab/>
        <w:tab/>
        <w:t xml:space="preserve">   3</w:t>
        <w:tab/>
        <w:tab/>
        <w:tab/>
        <w:tab/>
        <w:t xml:space="preserve">    3</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Lehotzky Józsefné</w:t>
        <w:tab/>
        <w:tab/>
        <w:t xml:space="preserve">   7</w:t>
        <w:tab/>
        <w:tab/>
        <w:tab/>
        <w:tab/>
        <w:t xml:space="preserve">    -</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Nemesszeghy Edvin                              visszalépett</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Németh Tamásné</w:t>
        <w:tab/>
        <w:tab/>
        <w:t xml:space="preserve">   1</w:t>
        <w:tab/>
        <w:tab/>
        <w:tab/>
        <w:tab/>
        <w:t xml:space="preserve">    4</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eller Tamás körjegyző megállapította, hogy az első fordulónak az eredménye eredménytelen mivel ahhoz, hogy valamely pályázó az igazgatói állást betölthesse mindkét képviselő – testület részéről minősített többségű szavazatot kell kapnia ez Abdán 7, míg Börcsön 5 szavazatot jelen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ozsgai Győző a Szavazatszámláló Bizottság tagja ismertette az II. forduló eredményé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ab/>
        <w:tab/>
        <w:tab/>
        <w:tab/>
        <w:tab/>
        <w:t>Abda</w:t>
        <w:tab/>
        <w:tab/>
        <w:tab/>
        <w:tab/>
        <w:t>Börcs</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Árnitsné Mohl Ágnes</w:t>
        <w:tab/>
        <w:tab/>
        <w:t xml:space="preserve">   -</w:t>
        <w:tab/>
        <w:tab/>
        <w:tab/>
        <w:tab/>
        <w:t xml:space="preserve">    -</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Hatz Csaba</w:t>
        <w:tab/>
        <w:tab/>
        <w:tab/>
        <w:tab/>
        <w:t xml:space="preserve">   3</w:t>
        <w:tab/>
        <w:tab/>
        <w:tab/>
        <w:tab/>
        <w:t xml:space="preserve">    -</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Lehotzky Józsefné</w:t>
        <w:tab/>
        <w:tab/>
        <w:t xml:space="preserve">   7</w:t>
        <w:tab/>
        <w:tab/>
        <w:tab/>
        <w:tab/>
        <w:t xml:space="preserve">    1</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Nemesszeghy Edvin                              visszalépett</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Németh Tamásné</w:t>
        <w:tab/>
        <w:tab/>
        <w:t xml:space="preserve">   1</w:t>
        <w:tab/>
        <w:tab/>
        <w:tab/>
        <w:tab/>
        <w:t xml:space="preserve">    6</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eller Tamás körjegyző megállapította, hogy a második fordulónak az eredménye is eredménytelen mivel ahhoz, hogy valamely pályázó az igazgatói állást betölthesse mindkét képviselő – testület részéről minősített többségű szavazatot kell kapnia ez Abdán 7, míg Börcsön 5 szavazatot jelen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ozsgai Győző a Szavazatszámláló Bizottság tagja ismertette az III. forduló eredményé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ab/>
        <w:tab/>
        <w:tab/>
        <w:tab/>
        <w:tab/>
        <w:t>Abda</w:t>
        <w:tab/>
        <w:tab/>
        <w:tab/>
        <w:tab/>
        <w:t>Börcs</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Árnitsné Mohl Ágnes</w:t>
        <w:tab/>
        <w:tab/>
        <w:t xml:space="preserve">   -</w:t>
        <w:tab/>
        <w:tab/>
        <w:tab/>
        <w:tab/>
        <w:t xml:space="preserve">    -</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Hatz Csaba</w:t>
        <w:tab/>
        <w:tab/>
        <w:tab/>
        <w:tab/>
        <w:t xml:space="preserve">   3</w:t>
        <w:tab/>
        <w:tab/>
        <w:tab/>
        <w:tab/>
        <w:t xml:space="preserve">    -</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Lehotzky Józsefné</w:t>
        <w:tab/>
        <w:tab/>
        <w:t xml:space="preserve">   7</w:t>
        <w:tab/>
        <w:tab/>
        <w:tab/>
        <w:tab/>
        <w:t xml:space="preserve">    5</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Nemesszeghy Edvin                              visszalépett</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Németh Tamásné</w:t>
        <w:tab/>
        <w:tab/>
        <w:t xml:space="preserve">   1</w:t>
        <w:tab/>
        <w:tab/>
        <w:tab/>
        <w:tab/>
        <w:t xml:space="preserve">    2</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rPr>
        <w:t>Szabó Zsolt polgármester mivel a napirendi ponttal kapcsolatban több kérdés, hozzászólás abdai részről nem volt azt, szavazásra felterjesztett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 xml:space="preserve">Abda község önkormányzatának képviselő – testülete 7 igen, 0 tartózkodás és 4 nem szavazattal a következő határozatot hozta: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b/>
          <w:b/>
          <w:sz w:val="24"/>
        </w:rPr>
      </w:pPr>
      <w:r>
        <w:rPr>
          <w:rFonts w:cs="Bookman Old Style" w:ascii="Bookman Old Style" w:hAnsi="Bookman Old Style"/>
          <w:b/>
          <w:sz w:val="24"/>
          <w:u w:val="single"/>
        </w:rPr>
        <w:t>38/2008.(IV.16.) Képviselő - testületi határozat:</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ind w:left="1600" w:right="1604" w:hanging="0"/>
        <w:jc w:val="both"/>
        <w:rPr/>
      </w:pPr>
      <w:r>
        <w:rPr>
          <w:rFonts w:cs="Bookman Old Style" w:ascii="Bookman Old Style" w:hAnsi="Bookman Old Style"/>
          <w:b/>
          <w:bCs/>
          <w:sz w:val="24"/>
          <w:szCs w:val="24"/>
        </w:rPr>
        <w:t xml:space="preserve">Abda község önkormányzatának képviselő - testülete a Zrínyi Ilona Általános Iskola igazgatói állására Lehotzky Józsefné (9151 Abda, Kossuth u. 20.) szám alatti pályázót nevezi ki 5 éves időtartamra, 2008. augusztus 1. napjától 2013. július 31. napjáig. </w:t>
      </w:r>
    </w:p>
    <w:p>
      <w:pPr>
        <w:pStyle w:val="Normal"/>
        <w:ind w:left="1600" w:right="1604"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ind w:left="1600" w:right="1604" w:hanging="0"/>
        <w:jc w:val="both"/>
        <w:rPr>
          <w:rFonts w:ascii="Bookman Old Style" w:hAnsi="Bookman Old Style" w:cs="Bookman Old Style"/>
          <w:b/>
          <w:b/>
          <w:bCs/>
          <w:sz w:val="24"/>
          <w:szCs w:val="24"/>
        </w:rPr>
      </w:pPr>
      <w:r>
        <w:rPr>
          <w:rFonts w:cs="Bookman Old Style" w:ascii="Bookman Old Style" w:hAnsi="Bookman Old Style"/>
          <w:b/>
          <w:bCs/>
          <w:sz w:val="24"/>
          <w:szCs w:val="24"/>
        </w:rPr>
        <w:t xml:space="preserve">A képviselő – testület az intézményvezető illetményét a többször módosított 1992. évi XXXIII. törvény rendelkezései alapján, míg a vezetői pótlék mértékét 230%-ban állapítja meg. </w:t>
      </w:r>
    </w:p>
    <w:p>
      <w:pPr>
        <w:pStyle w:val="Normal"/>
        <w:ind w:right="1604"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ind w:left="1600" w:right="1604" w:hanging="0"/>
        <w:jc w:val="both"/>
        <w:rPr/>
      </w:pPr>
      <w:r>
        <w:rPr>
          <w:rFonts w:cs="Bookman Old Style" w:ascii="Bookman Old Style" w:hAnsi="Bookman Old Style"/>
          <w:b/>
          <w:bCs/>
          <w:sz w:val="24"/>
          <w:szCs w:val="24"/>
        </w:rPr>
        <w:t>Felelős: Szabó Zsolt polgármester</w:t>
      </w:r>
    </w:p>
    <w:p>
      <w:pPr>
        <w:pStyle w:val="Normal"/>
        <w:ind w:left="1600" w:right="1604" w:hanging="0"/>
        <w:jc w:val="both"/>
        <w:rPr>
          <w:rFonts w:ascii="Bookman Old Style" w:hAnsi="Bookman Old Style" w:cs="Bookman Old Style"/>
          <w:b/>
          <w:b/>
          <w:bCs/>
          <w:sz w:val="24"/>
          <w:szCs w:val="24"/>
        </w:rPr>
      </w:pPr>
      <w:r>
        <w:rPr>
          <w:rFonts w:cs="Bookman Old Style" w:ascii="Bookman Old Style" w:hAnsi="Bookman Old Style"/>
          <w:b/>
          <w:bCs/>
          <w:sz w:val="24"/>
          <w:szCs w:val="24"/>
        </w:rPr>
        <w:t>Határidő: 2008. július 15.</w:t>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 xml:space="preserve">Börcs község önkormányzatának képviselő - testülete 5 igen, 0 tartózkodás és 2 nem szavazattal az alábbi határozatot hozta a témával kapcsolatban: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b/>
          <w:b/>
          <w:sz w:val="24"/>
        </w:rPr>
      </w:pPr>
      <w:r>
        <w:rPr>
          <w:rFonts w:cs="Bookman Old Style" w:ascii="Bookman Old Style" w:hAnsi="Bookman Old Style"/>
          <w:b/>
          <w:sz w:val="24"/>
          <w:u w:val="single"/>
        </w:rPr>
        <w:t>27/2008.(IV.16.) képviselő - testületi határozat:</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1600" w:right="1604" w:hanging="0"/>
        <w:jc w:val="both"/>
        <w:rPr/>
      </w:pPr>
      <w:r>
        <w:rPr>
          <w:rFonts w:cs="Bookman Old Style" w:ascii="Bookman Old Style" w:hAnsi="Bookman Old Style"/>
          <w:b/>
          <w:bCs/>
          <w:sz w:val="24"/>
          <w:szCs w:val="24"/>
        </w:rPr>
        <w:t xml:space="preserve">Börcs község önkormányzatának képviselő - testülete a Zrínyi Ilona Általános Iskola igazgatói állására Lehotzky Józsefné (9151 Abda, Kossuth u. 20.) szám alatti pályázót nevezi ki 5 éves időtartamra, 2008. augusztus 1. napjától 2013. július 31. napjáig. </w:t>
      </w:r>
    </w:p>
    <w:p>
      <w:pPr>
        <w:pStyle w:val="Normal"/>
        <w:ind w:left="1600" w:right="1604"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ind w:left="1600" w:right="1604" w:hanging="0"/>
        <w:jc w:val="both"/>
        <w:rPr>
          <w:rFonts w:ascii="Bookman Old Style" w:hAnsi="Bookman Old Style" w:cs="Bookman Old Style"/>
          <w:b/>
          <w:b/>
          <w:bCs/>
          <w:sz w:val="24"/>
          <w:szCs w:val="24"/>
        </w:rPr>
      </w:pPr>
      <w:r>
        <w:rPr>
          <w:rFonts w:cs="Bookman Old Style" w:ascii="Bookman Old Style" w:hAnsi="Bookman Old Style"/>
          <w:b/>
          <w:bCs/>
          <w:sz w:val="24"/>
          <w:szCs w:val="24"/>
        </w:rPr>
        <w:t xml:space="preserve">A képviselő – testület az intézményvezető illetményét a többször módosított 1992. évi XXXIII. törvény rendelkezései alapján, míg a vezetői pótlék mértékét 230%-ban állapítja meg. </w:t>
      </w:r>
    </w:p>
    <w:p>
      <w:pPr>
        <w:pStyle w:val="Normal"/>
        <w:ind w:right="1604"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ind w:left="1600" w:right="1604" w:hanging="0"/>
        <w:jc w:val="both"/>
        <w:rPr/>
      </w:pPr>
      <w:r>
        <w:rPr>
          <w:rFonts w:cs="Bookman Old Style" w:ascii="Bookman Old Style" w:hAnsi="Bookman Old Style"/>
          <w:b/>
          <w:bCs/>
          <w:sz w:val="24"/>
          <w:szCs w:val="24"/>
        </w:rPr>
        <w:t>Felelős: Rácz Róbert polgármester</w:t>
      </w:r>
    </w:p>
    <w:p>
      <w:pPr>
        <w:pStyle w:val="Normal"/>
        <w:ind w:left="1600" w:right="1604" w:hanging="0"/>
        <w:jc w:val="both"/>
        <w:rPr>
          <w:rFonts w:ascii="Bookman Old Style" w:hAnsi="Bookman Old Style" w:cs="Bookman Old Style"/>
          <w:b/>
          <w:b/>
          <w:bCs/>
          <w:sz w:val="24"/>
          <w:szCs w:val="24"/>
        </w:rPr>
      </w:pPr>
      <w:r>
        <w:rPr>
          <w:rFonts w:cs="Bookman Old Style" w:ascii="Bookman Old Style" w:hAnsi="Bookman Old Style"/>
          <w:b/>
          <w:bCs/>
          <w:sz w:val="24"/>
          <w:szCs w:val="24"/>
        </w:rPr>
        <w:t>Határidő: 2008. július 15.</w:t>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1"/>
        </w:numPr>
        <w:tabs>
          <w:tab w:val="clear" w:pos="708"/>
          <w:tab w:val="left" w:pos="426" w:leader="none"/>
        </w:tabs>
        <w:ind w:left="1080" w:hanging="1080"/>
        <w:jc w:val="both"/>
        <w:rPr>
          <w:b/>
          <w:b/>
          <w:smallCaps/>
          <w:sz w:val="28"/>
          <w:szCs w:val="28"/>
        </w:rPr>
      </w:pPr>
      <w:r>
        <w:rPr>
          <w:b/>
          <w:smallCaps/>
          <w:sz w:val="28"/>
          <w:szCs w:val="28"/>
        </w:rPr>
        <w:t>Egyéb aktuális ügyek</w:t>
      </w:r>
    </w:p>
    <w:p>
      <w:pPr>
        <w:pStyle w:val="Normal"/>
        <w:jc w:val="both"/>
        <w:rPr>
          <w:rFonts w:ascii="Bookman Old Style" w:hAnsi="Bookman Old Style" w:cs="Bookman Old Style"/>
          <w:b/>
          <w:b/>
          <w:smallCaps/>
          <w:sz w:val="24"/>
          <w:szCs w:val="24"/>
        </w:rPr>
      </w:pPr>
      <w:r>
        <w:rPr>
          <w:rFonts w:cs="Bookman Old Style" w:ascii="Bookman Old Style" w:hAnsi="Bookman Old Style"/>
          <w:b/>
          <w:smallCaps/>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
        </w:numPr>
        <w:jc w:val="both"/>
        <w:rPr>
          <w:rFonts w:ascii="Bookman Old Style" w:hAnsi="Bookman Old Style" w:cs="Bookman Old Style"/>
          <w:b/>
          <w:b/>
          <w:sz w:val="24"/>
          <w:szCs w:val="24"/>
        </w:rPr>
      </w:pPr>
      <w:r>
        <w:rPr>
          <w:rFonts w:cs="Bookman Old Style" w:ascii="Bookman Old Style" w:hAnsi="Bookman Old Style"/>
          <w:b/>
          <w:sz w:val="24"/>
          <w:szCs w:val="24"/>
        </w:rPr>
        <w:t>Szabó Zsoltné intézményvezető közalkalmazotti jogviszonyból történő felmentés iránti kérelme</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t>Előadó: Weller Tamás körjegyző</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Weller Tamás körjegyző tájékoztatta a jelenlévő képviselő – testületi tagokat, hogy Szabó Zsoltné a Zrínyi Ilona Általános Iskola megbízott igazgatója azzal a kéréssel fordult a képviselő – testületek felé, hogy a jelenleg fennálló közalkalmazotti jogviszonyát 2008. május 1. napjával szüntesse meg.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Rácz Róbert és Szabó Zsolt polgármester Szabó Zsoltné iskolaigazgató kérelmét támogatták. Megköszönték az igazgató asszonynak az intézményben végzett munkáját.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Szabó Zsoltné képviselő a napirendi ponttal kapcsolatosan elfogultságot jelentett be, mivel a napirenddel személye érintve van, a nyilvános ülés tartásába beleegyezet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Szabó Zsolt polgármester Szabó Zsoltné képviselő bejelentését szavazásra felterjesztett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Abda község önkormányzatának képviselő - testülete a témával kapcsolatban 10 igen, 1 tartózkodás és 0 nem szavazattal a következő határozatot hozta:</w:t>
      </w:r>
    </w:p>
    <w:p>
      <w:pPr>
        <w:pStyle w:val="Normal"/>
        <w:jc w:val="both"/>
        <w:rPr>
          <w:rFonts w:ascii="Bookman Old Style" w:hAnsi="Bookman Old Style" w:cs="Bookman Old Style"/>
          <w:sz w:val="28"/>
          <w:szCs w:val="24"/>
        </w:rPr>
      </w:pPr>
      <w:r>
        <w:rPr>
          <w:rFonts w:cs="Bookman Old Style" w:ascii="Bookman Old Style" w:hAnsi="Bookman Old Style"/>
          <w:sz w:val="28"/>
          <w:szCs w:val="24"/>
        </w:rPr>
      </w:r>
    </w:p>
    <w:p>
      <w:pPr>
        <w:pStyle w:val="Normal"/>
        <w:jc w:val="center"/>
        <w:rPr/>
      </w:pPr>
      <w:r>
        <w:rPr>
          <w:rFonts w:cs="Bookman Old Style" w:ascii="Bookman Old Style" w:hAnsi="Bookman Old Style"/>
          <w:b/>
          <w:i/>
          <w:sz w:val="24"/>
          <w:szCs w:val="24"/>
          <w:u w:val="single"/>
        </w:rPr>
        <w:t>39/2008.(IV.16.) képviselő - testületi  határozat:</w:t>
      </w:r>
    </w:p>
    <w:p>
      <w:pPr>
        <w:pStyle w:val="Normal"/>
        <w:jc w:val="center"/>
        <w:rPr>
          <w:rFonts w:ascii="Bookman Old Style" w:hAnsi="Bookman Old Style" w:cs="Bookman Old Style"/>
          <w:b/>
          <w:b/>
          <w:i/>
          <w:i/>
          <w:sz w:val="24"/>
          <w:szCs w:val="24"/>
          <w:u w:val="single"/>
        </w:rPr>
      </w:pPr>
      <w:r>
        <w:rPr>
          <w:rFonts w:cs="Bookman Old Style" w:ascii="Bookman Old Style" w:hAnsi="Bookman Old Style"/>
          <w:b/>
          <w:i/>
          <w:sz w:val="24"/>
          <w:szCs w:val="24"/>
          <w:u w:val="single"/>
        </w:rPr>
      </w:r>
    </w:p>
    <w:p>
      <w:pPr>
        <w:pStyle w:val="Normal"/>
        <w:ind w:left="1560" w:right="1559" w:hanging="0"/>
        <w:jc w:val="both"/>
        <w:rPr>
          <w:rFonts w:ascii="Bookman Old Style" w:hAnsi="Bookman Old Style" w:cs="Bookman Old Style"/>
          <w:b/>
          <w:b/>
          <w:sz w:val="24"/>
          <w:szCs w:val="24"/>
        </w:rPr>
      </w:pPr>
      <w:r>
        <w:rPr>
          <w:rFonts w:cs="Bookman Old Style" w:ascii="Bookman Old Style" w:hAnsi="Bookman Old Style"/>
          <w:b/>
          <w:sz w:val="24"/>
          <w:szCs w:val="24"/>
        </w:rPr>
        <w:t xml:space="preserve">Abda község önkormányzatának képviselő - testülete Szabó Zsoltné képviselő Asszonyt a  napirenddel kapcsolatos szavazásból kizárta. </w:t>
      </w:r>
    </w:p>
    <w:p>
      <w:pPr>
        <w:pStyle w:val="Normal"/>
        <w:ind w:left="1560" w:right="1559"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1560" w:right="1559" w:hanging="0"/>
        <w:jc w:val="both"/>
        <w:rPr>
          <w:rFonts w:ascii="Bookman Old Style" w:hAnsi="Bookman Old Style" w:cs="Bookman Old Style"/>
          <w:b/>
          <w:b/>
          <w:sz w:val="24"/>
          <w:szCs w:val="24"/>
        </w:rPr>
      </w:pPr>
      <w:r>
        <w:rPr>
          <w:rFonts w:cs="Bookman Old Style" w:ascii="Bookman Old Style" w:hAnsi="Bookman Old Style"/>
          <w:b/>
          <w:sz w:val="24"/>
          <w:szCs w:val="24"/>
        </w:rPr>
        <w:t>Felelős: Szabó Zsolt polgármester</w:t>
      </w:r>
    </w:p>
    <w:p>
      <w:pPr>
        <w:pStyle w:val="Normal"/>
        <w:ind w:left="1560" w:right="1559" w:hanging="0"/>
        <w:jc w:val="both"/>
        <w:rPr/>
      </w:pPr>
      <w:r>
        <w:rPr>
          <w:rFonts w:cs="Bookman Old Style" w:ascii="Bookman Old Style" w:hAnsi="Bookman Old Style"/>
          <w:b/>
          <w:sz w:val="24"/>
          <w:szCs w:val="24"/>
        </w:rPr>
        <w:t xml:space="preserve">Határidő: azonnal                       </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sz w:val="24"/>
        </w:rPr>
        <w:t>Szabó Zsolt polgármester mivel a napirendi ponttal kapcsolatban több kérdés, hozzászólás abdai részről nem volt azt, szavazásra felterjesztett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 xml:space="preserve">Abda község önkormányzatának képviselő – testülete 10 igen, 1 tartózkodás és 0 nem szavazattal a következő határozatot hozta: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b/>
          <w:b/>
          <w:sz w:val="24"/>
        </w:rPr>
      </w:pPr>
      <w:r>
        <w:rPr>
          <w:rFonts w:cs="Bookman Old Style" w:ascii="Bookman Old Style" w:hAnsi="Bookman Old Style"/>
          <w:b/>
          <w:sz w:val="24"/>
          <w:u w:val="single"/>
        </w:rPr>
        <w:t>40/2008.(IV.16.) Képviselő - testületi határozat:</w:t>
      </w:r>
    </w:p>
    <w:p>
      <w:pPr>
        <w:pStyle w:val="Normal"/>
        <w:ind w:left="1600" w:right="1604" w:hanging="0"/>
        <w:jc w:val="both"/>
        <w:rPr/>
      </w:pPr>
      <w:r>
        <w:rPr>
          <w:rFonts w:cs="Bookman Old Style" w:ascii="Bookman Old Style" w:hAnsi="Bookman Old Style"/>
          <w:b/>
          <w:bCs/>
          <w:sz w:val="24"/>
          <w:szCs w:val="24"/>
        </w:rPr>
        <w:t xml:space="preserve">Abda község önkormányzatának képviselő - testülete a Zrínyi Ilona Általános Iskola igazgatójának Szabó Zsoltné közalkalmazotti jogviszonyát 2008. május 1. napjával felmentéssel megszünteti. A közalkalmazottak jogállásáról szóló 1992. évi XXXIII. törvényben foglaltak alapján a felmentési idő felére a munkavégzés alól mentesíti. </w:t>
      </w:r>
    </w:p>
    <w:p>
      <w:pPr>
        <w:pStyle w:val="Normal"/>
        <w:ind w:right="1604"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ind w:left="1600" w:right="1604" w:hanging="0"/>
        <w:jc w:val="both"/>
        <w:rPr/>
      </w:pPr>
      <w:r>
        <w:rPr>
          <w:rFonts w:cs="Bookman Old Style" w:ascii="Bookman Old Style" w:hAnsi="Bookman Old Style"/>
          <w:b/>
          <w:bCs/>
          <w:sz w:val="24"/>
          <w:szCs w:val="24"/>
        </w:rPr>
        <w:t>Felelős: Szabó Zsolt polgármester</w:t>
      </w:r>
    </w:p>
    <w:p>
      <w:pPr>
        <w:pStyle w:val="Normal"/>
        <w:ind w:left="1600" w:right="1604" w:hanging="0"/>
        <w:jc w:val="both"/>
        <w:rPr>
          <w:rFonts w:ascii="Bookman Old Style" w:hAnsi="Bookman Old Style" w:cs="Bookman Old Style"/>
          <w:b/>
          <w:b/>
          <w:bCs/>
          <w:sz w:val="24"/>
          <w:szCs w:val="24"/>
        </w:rPr>
      </w:pPr>
      <w:r>
        <w:rPr>
          <w:rFonts w:cs="Bookman Old Style" w:ascii="Bookman Old Style" w:hAnsi="Bookman Old Style"/>
          <w:b/>
          <w:bCs/>
          <w:sz w:val="24"/>
          <w:szCs w:val="24"/>
        </w:rPr>
        <w:t xml:space="preserve">Határidő: 2008. május 15. </w:t>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both"/>
        <w:rPr/>
      </w:pPr>
      <w:r>
        <w:rPr>
          <w:rFonts w:cs="Bookman Old Style" w:ascii="Bookman Old Style" w:hAnsi="Bookman Old Style"/>
          <w:sz w:val="24"/>
        </w:rPr>
        <w:t xml:space="preserve">Börcs község önkormányzatának képviselő - testülete 5 igen, 0 tartózkodás és 2 nem szavazattal az alábbi határozatot hozta a témával kapcsolatban: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b/>
          <w:b/>
          <w:sz w:val="24"/>
        </w:rPr>
      </w:pPr>
      <w:r>
        <w:rPr>
          <w:rFonts w:cs="Bookman Old Style" w:ascii="Bookman Old Style" w:hAnsi="Bookman Old Style"/>
          <w:b/>
          <w:sz w:val="24"/>
          <w:u w:val="single"/>
        </w:rPr>
        <w:t>28/2008.(IV.16.) képviselő - testületi határozat:</w:t>
      </w:r>
    </w:p>
    <w:p>
      <w:pPr>
        <w:pStyle w:val="Normal"/>
        <w:ind w:left="1600" w:right="1604" w:hanging="0"/>
        <w:jc w:val="both"/>
        <w:rPr/>
      </w:pPr>
      <w:r>
        <w:rPr>
          <w:rFonts w:cs="Bookman Old Style" w:ascii="Bookman Old Style" w:hAnsi="Bookman Old Style"/>
          <w:b/>
          <w:bCs/>
          <w:sz w:val="24"/>
          <w:szCs w:val="24"/>
        </w:rPr>
        <w:t xml:space="preserve">Börcs község önkormányzatának képviselő - testülete a Zrínyi Ilona Általános Iskola igazgatójának Szabó Zsoltné közalkalmazotti jogviszonyát 2008. május 1. napjával felmentéssel megszünteti. A közalkalmazottak jogállásáról szóló 1992. évi XXXIII. törvényben foglaltak alapján a felmentési idő felére a munkavégzés alól mentesíti. </w:t>
      </w:r>
    </w:p>
    <w:p>
      <w:pPr>
        <w:pStyle w:val="Normal"/>
        <w:ind w:right="1604"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ind w:left="1600" w:right="1604" w:hanging="0"/>
        <w:jc w:val="both"/>
        <w:rPr/>
      </w:pPr>
      <w:r>
        <w:rPr>
          <w:rFonts w:cs="Bookman Old Style" w:ascii="Bookman Old Style" w:hAnsi="Bookman Old Style"/>
          <w:b/>
          <w:bCs/>
          <w:sz w:val="24"/>
          <w:szCs w:val="24"/>
        </w:rPr>
        <w:t>Felelős: Rácz Róbert polgármester</w:t>
      </w:r>
    </w:p>
    <w:p>
      <w:pPr>
        <w:pStyle w:val="Normal"/>
        <w:ind w:left="1600" w:right="1604" w:hanging="0"/>
        <w:jc w:val="both"/>
        <w:rPr>
          <w:rFonts w:ascii="Bookman Old Style" w:hAnsi="Bookman Old Style" w:cs="Bookman Old Style"/>
          <w:b/>
          <w:b/>
          <w:bCs/>
          <w:sz w:val="24"/>
          <w:szCs w:val="24"/>
        </w:rPr>
      </w:pPr>
      <w:r>
        <w:rPr>
          <w:rFonts w:cs="Bookman Old Style" w:ascii="Bookman Old Style" w:hAnsi="Bookman Old Style"/>
          <w:b/>
          <w:bCs/>
          <w:sz w:val="24"/>
          <w:szCs w:val="24"/>
        </w:rPr>
        <w:t xml:space="preserve">Határidő: 2008. május 15. </w:t>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both"/>
        <w:rPr/>
      </w:pPr>
      <w:r>
        <w:rPr>
          <w:rFonts w:cs="Bookman Old Style" w:ascii="Bookman Old Style" w:hAnsi="Bookman Old Style"/>
          <w:sz w:val="24"/>
          <w:szCs w:val="24"/>
        </w:rPr>
        <w:t>Szabó Zsolt, Rácz Róbert polgármester mivel több kérdés, hozzászólás, javaslat egyéb napirendi pontra nem volt, megköszönték a részvételt és az aktív munkát, majd a képviselőtestületi ülést 22.30 órakor berekesztették.</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K.      m.    f.</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                 ..................................................            </w:t>
      </w:r>
    </w:p>
    <w:p>
      <w:pPr>
        <w:pStyle w:val="Normal"/>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Szabó Zsolt                                                             Rácz Róbert        </w:t>
      </w:r>
    </w:p>
    <w:p>
      <w:pPr>
        <w:pStyle w:val="Normal"/>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olgármester                                                          polgármeste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p>
    <w:p>
      <w:pPr>
        <w:pStyle w:val="Normal"/>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eller Tamás</w:t>
      </w:r>
    </w:p>
    <w:p>
      <w:pPr>
        <w:pStyle w:val="Normal"/>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Körjegyző</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rPr/>
    </w:pPr>
    <w:r>
      <w:rPr/>
      <w:t>________________________________________________________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__________________________________________________________________________________________</w:t>
    </w:r>
  </w:p>
  <w:p>
    <w:pPr>
      <w:pStyle w:val="Header"/>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08"/>
        </w:tabs>
        <w:ind w:left="1080" w:hanging="72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900" w:hanging="5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1:17:00Z</dcterms:created>
  <dc:creator>Weller Tamás Norbert</dc:creator>
  <dc:description/>
  <cp:keywords/>
  <dc:language>en-US</dc:language>
  <cp:lastModifiedBy>Börcs</cp:lastModifiedBy>
  <cp:lastPrinted>2008-04-28T11:40:00Z</cp:lastPrinted>
  <dcterms:modified xsi:type="dcterms:W3CDTF">2008-04-28T09:50:00Z</dcterms:modified>
  <cp:revision>8</cp:revision>
  <dc:subject/>
  <dc:title>Abda község Önkormányzata</dc:title>
</cp:coreProperties>
</file>